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åëüíè÷åíêî Ñîô³ÿ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1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êàñèøåíà ²ðèíà Ðóñë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8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